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UCHWAŁA NR X/43/1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ORCHOWO</w:t>
      </w:r>
    </w:p>
    <w:p>
      <w:pPr>
        <w:pStyle w:val="Normal"/>
        <w:spacing w:lineRule="auto" w:line="360"/>
        <w:jc w:val="center"/>
        <w:rPr/>
      </w:pPr>
      <w:r>
        <w:rPr/>
        <w:t>z dnia 25 czerwca 2015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</w:rPr>
        <w:t xml:space="preserve">w </w:t>
      </w:r>
      <w:r>
        <w:rPr>
          <w:b/>
          <w:bCs/>
        </w:rPr>
        <w:t>sprawie wprowadzenia zmian w budżecie gminy na rok 20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Na podstawie art. 18 ust. 2 pkt 4 i 9 lit. i, pkt 10 ustawy z dnia 8 marca 1990r. o samorządzie gminnym (tj. Dz. U. z 2013 r., poz. 594 z późn. zm.), art. 211, 212, 214, 215, 222, 235-237, 239, 258 i 264 ust. 3 ustawy z dnia 27 sierpnia 2009 r. o finansach publicznych (tj. Dz. U. z 2013 r., poz. 885 z późn. zm.) Rada Gminy Orchowo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§</w:t>
      </w:r>
      <w:r>
        <w:rPr/>
        <w:t xml:space="preserve"> </w:t>
      </w:r>
      <w:r>
        <w:rPr>
          <w:b/>
          <w:bCs/>
        </w:rPr>
        <w:t>1.</w:t>
      </w:r>
      <w:r>
        <w:rPr/>
        <w:t xml:space="preserve"> W uchwale Nr IV/21/15 Rady Gminy z dnia 30 stycznia 2015 r. w sprawie budżetu na rok 2015, zmienionej Zrządzeniem Nr 3/15 z dnia 30 stycznia 2015 Wójta Gminy Orchowo w sprawie wprowadzenia zmian w budżecie gminy Orchowo na rok 2015, zmienionej Zrządzeniem Nr 7/15 z dnia 13 lutego 2015 Wójta Gminy Orchowo w sprawie wprowadzenia zmian w budżecie gminy Orchowo na rok 2015, zmienionej Zrządzeniem Nr 12/15 z dnia 13 marca 2015 r. Wójta Gminy Orchowo w sprawie wprowadzenia zmian w budżecie gminy Orchowo na rok 2015,  zmienionej Uchwałą  Nr VII/29/15 z dnia 26 marca 2015 Rady Gminy Orchowo w sprawie wprowadzenia zmian w budżecie gminy Orchowo na rok 2015,  zmienionej Zrządzeniem Nr 17/15 z dnia 31 marca 2015 r. Wójta Gminy Orchowo w sprawie wprowadzenia zmian w budżecie gminy Orchowo na rok 2015, zmienionej Zrządzeniem Nr 18/15 z dnia 8 kwietnia 2015 r. Wójta Gminy Orchowo w sprawie wprowadzenia zmian w budżecie gminy Orchowo na rok 2015, zmienionej Zrządzeniem Nr 23/15 z dnia 29 kwietnia 2015 r. Wójta Gminy Orchowo w sprawie wprowadzenia zmian w budżecie gminy Orchowo na rok 2015, zmienionej Uchwałą Nr VIII/33/15 Rady Gminy Orchowo z dnia 30 kwietnia 2015 r. w sprawie wprowadzenia zmian w budżecie gminy Orchowo na rok 2015, zmienionej Zrządzeniem Nr 24/15 z dnia 7 maja 2015 r. Wójta Gminy Orchowo w sprawie wprowadzenia zmian w budżecie gminy Orchowo na rok 2015, zmienionej Zrządzeniem Nr 25a/15 z dnia 22 maja 2015 r. Wójta Gminy Orchowo w sprawie wprowadzenia zmian w budżecie gminy Orchowo na rok 2015, zmienionej Uchwałą Nr IX/37/15 Rady Gminy Orchowo z dnia 27 maja 2015 r. w sprawie wprowadzenia zmian w budżecie gminy Orchowo na rok 2015, wprowadza się zmiany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</w:rPr>
        <w:t>1</w:t>
      </w:r>
      <w:r>
        <w:rPr/>
        <w:t>.  Określone w § 1 ust. 1 dochody budżetu na rok 2015 w wysokości 13 884 519,96 zł zwiększa   się o 41 037 zł do kwoty 13 925 556,96 zł 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 dochody bieżące w kwocie  13 573 085,96 zł zwiększa się o 41 037 zł do kwoty 13 614 122,96 zł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2.</w:t>
      </w:r>
      <w:r>
        <w:rPr/>
        <w:t xml:space="preserve"> W § 1 ust. 1 pkt. 2 dotacje i środki zewnętrzne na finansowanie wydatków na realizację   zadań finansowanych  z udziałem środków, o których mowa w art. 5 ust. 1 pkt. 2 i 3 ufp w kwocie 346 908 zł zwiększa się o kwotę  1 990 zł do kwoty  348 898 zł</w:t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</w:rPr>
        <w:t>3.</w:t>
      </w:r>
      <w:r>
        <w:rPr/>
        <w:t xml:space="preserve"> Określone w § 2 ust. 1 wydatki budżetu na 2015 r. w kwocie 14 334 305,60 zł zwiększa się    o  41 037 zł do kwoty 14 375 342,60 zł 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- wydatki bieżące w kwocie 13 451 022,60 zł zwiększa się o 41 037 zł do kwoty 13 492 059,6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4. </w:t>
      </w:r>
      <w:r>
        <w:rPr/>
        <w:t>§ 8.  Otrzymuje brzmienie :</w:t>
      </w:r>
    </w:p>
    <w:p>
      <w:pPr>
        <w:pStyle w:val="Normal"/>
        <w:autoSpaceDE w:val="false"/>
        <w:jc w:val="both"/>
        <w:rPr/>
      </w:pPr>
      <w:r>
        <w:rPr/>
        <w:t>Ustala się zestawienie planowanych kwot dotacji, z tego :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1) dotacje dla jednostek sektora finansów publicznych              129 300  zł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jc w:val="both"/>
        <w:rPr/>
      </w:pPr>
      <w:r>
        <w:rPr/>
        <w:t xml:space="preserve">       </w:t>
      </w:r>
      <w:r>
        <w:rPr/>
        <w:t>2) dotacje dla jednostek spoza sektora finansów publicznych  2 495 985 zł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jc w:val="both"/>
        <w:rPr>
          <w:i/>
          <w:i/>
          <w:iCs/>
        </w:rPr>
      </w:pPr>
      <w:r>
        <w:rPr/>
        <w:t xml:space="preserve">       </w:t>
      </w:r>
    </w:p>
    <w:p>
      <w:pPr>
        <w:pStyle w:val="Normal"/>
        <w:jc w:val="both"/>
        <w:rPr/>
      </w:pPr>
      <w:r>
        <w:rPr>
          <w:iCs/>
        </w:rPr>
        <w:t>Dotychczasowy załącznik Nr 6 do Uchwały budżetowej otrzymuje brzmienie załącznika 1 do niniejszej uchwał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7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jc w:val="both"/>
        <w:rPr/>
      </w:pPr>
      <w:r>
        <w:rPr>
          <w:b/>
        </w:rPr>
        <w:t>5</w:t>
      </w:r>
      <w:r>
        <w:rPr/>
        <w:t>. § 14 Otrzymuje brzmienie: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jc w:val="both"/>
        <w:rPr/>
      </w:pPr>
      <w:r>
        <w:rPr/>
        <w:t xml:space="preserve">   „</w:t>
      </w:r>
      <w:r>
        <w:rPr/>
        <w:t xml:space="preserve">Wyodrębnia się fundusz sołecki według zestawienia wydatków z podziałem kwot 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jc w:val="both"/>
        <w:rPr/>
      </w:pPr>
      <w:r>
        <w:rPr/>
        <w:t xml:space="preserve">      </w:t>
      </w:r>
      <w:r>
        <w:rPr/>
        <w:t xml:space="preserve">oraz określeniem przedsięwzięć do realizacji poszczególnych sołectw, oraz  pozostałe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jc w:val="both"/>
        <w:rPr/>
      </w:pPr>
      <w:r>
        <w:rPr/>
        <w:t xml:space="preserve">      </w:t>
      </w:r>
      <w:r>
        <w:rPr/>
        <w:t>wydatki jednostek pomocniczych”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rPr/>
      </w:pPr>
      <w:r>
        <w:rPr/>
        <w:t xml:space="preserve">     </w:t>
      </w:r>
      <w:r>
        <w:rPr/>
        <w:t xml:space="preserve">Dotychczasowy załącznik Nr 8 do uchwały budżetowej otrzymuje brzmienie załącznika Nr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rPr/>
      </w:pPr>
      <w:r>
        <w:rPr/>
        <w:t xml:space="preserve">     </w:t>
      </w:r>
      <w:r>
        <w:rPr/>
        <w:t>2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W załączniku Nr 1 do uchwały budżetowej „ Dochody budżetu” wprowadza się zmiany: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  <w:t xml:space="preserve">         </w:t>
      </w:r>
      <w:r>
        <w:rPr/>
        <w:t>a) zwiększa się dochody   budżetu o</w:t>
      </w:r>
      <w:r>
        <w:rPr>
          <w:b/>
          <w:bCs/>
        </w:rPr>
        <w:t xml:space="preserve"> </w:t>
      </w:r>
      <w:r>
        <w:rPr/>
        <w:t xml:space="preserve">kwotę                                     41 037 zł     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  <w:t xml:space="preserve">                  </w:t>
      </w:r>
    </w:p>
    <w:tbl>
      <w:tblPr>
        <w:tblW w:w="643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4"/>
        <w:gridCol w:w="1843"/>
        <w:gridCol w:w="1616"/>
      </w:tblGrid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Dzia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Rozdzia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§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 xml:space="preserve">  </w:t>
            </w:r>
            <w:r>
              <w:rPr/>
              <w:t>kwota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6001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097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3 014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09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097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3 0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09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2007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 99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61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091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2 0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61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036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2 0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61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268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828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61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046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99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61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069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5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096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35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9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2 9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00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069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8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00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091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56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2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219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096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3 500 zł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</w:rPr>
        <w:t>7.</w:t>
      </w:r>
      <w:r>
        <w:rPr/>
        <w:t xml:space="preserve"> W załączniku Nr 2 do uchwały budżetowej „ Wydatki budżetu” wprowadza się następujące zmiany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  <w:t xml:space="preserve">         </w:t>
      </w:r>
      <w:r>
        <w:rPr/>
        <w:t>a) zwiększa się wydatki  budżetu o</w:t>
      </w:r>
      <w:r>
        <w:rPr>
          <w:b/>
          <w:bCs/>
        </w:rPr>
        <w:t xml:space="preserve"> </w:t>
      </w:r>
      <w:r>
        <w:rPr/>
        <w:t xml:space="preserve">kwotę                                     90 892 zł     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  <w:t xml:space="preserve">                  </w:t>
      </w:r>
    </w:p>
    <w:tbl>
      <w:tblPr>
        <w:tblW w:w="643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4"/>
        <w:gridCol w:w="1985"/>
        <w:gridCol w:w="1474"/>
      </w:tblGrid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Dzia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Rozdzia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§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 xml:space="preserve">  </w:t>
            </w:r>
            <w:r>
              <w:rPr/>
              <w:t>kwota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4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400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2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2 578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600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27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3 014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6009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2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3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02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17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7 956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02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6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2 0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09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21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 8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09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3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27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09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43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7 0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09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6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2 0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4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282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849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2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35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9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31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2 9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00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0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30 63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00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04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2 43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00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1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5 68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00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12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81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00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2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856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00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04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 094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2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21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2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2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219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17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4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2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219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2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3 655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2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219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3 0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2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219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43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2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2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26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27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 000 zł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rPr/>
      </w:pPr>
      <w:r>
        <w:rPr/>
        <w:t>zmniejsza się  wydatki budżetu o kwotę:                               49 855 zł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  <w:t xml:space="preserve">   </w:t>
      </w:r>
    </w:p>
    <w:tbl>
      <w:tblPr>
        <w:tblW w:w="643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2407"/>
        <w:gridCol w:w="1335"/>
      </w:tblGrid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Dzia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Rozdział</w:t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§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 xml:space="preserve">  </w:t>
            </w:r>
            <w:r>
              <w:rPr/>
              <w:t>kwota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023</w:t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01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38 586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023</w:t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04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2 43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023</w:t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11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5 68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023</w:t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12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81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023</w:t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44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 094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095</w:t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117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2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095</w:t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127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095</w:t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177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67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412</w:t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21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2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2109</w:t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21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575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2109</w:t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26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400 zł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>
          <w:b/>
          <w:bCs/>
        </w:rPr>
        <w:tab/>
        <w:t>§ 2.</w:t>
      </w:r>
      <w:r>
        <w:rPr/>
        <w:t xml:space="preserve"> Wykonanie uchwały powierza się Wójtowi Gminy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64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>
          <w:b/>
          <w:bCs/>
        </w:rPr>
        <w:tab/>
        <w:t>§ 3.</w:t>
      </w:r>
      <w:r>
        <w:rPr/>
        <w:t xml:space="preserve"> Uchwała wchodzi w życie z dniem podjęcia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64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64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64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64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64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56" w:firstLine="708"/>
        <w:jc w:val="center"/>
        <w:rPr>
          <w:b/>
          <w:b/>
        </w:rPr>
      </w:pPr>
      <w:r>
        <w:rPr>
          <w:b/>
        </w:rPr>
        <w:t>Przewodniczący Rady</w:t>
      </w:r>
    </w:p>
    <w:p>
      <w:pPr>
        <w:pStyle w:val="Normal"/>
        <w:spacing w:lineRule="auto" w:line="360"/>
        <w:ind w:left="4956" w:firstLine="708"/>
        <w:jc w:val="center"/>
        <w:rPr>
          <w:b/>
          <w:b/>
        </w:rPr>
      </w:pPr>
      <w:r>
        <w:rPr>
          <w:b/>
        </w:rPr>
        <w:t>Gminy Orchowo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6" w:firstLine="708"/>
        <w:jc w:val="center"/>
        <w:rPr>
          <w:b/>
          <w:b/>
        </w:rPr>
      </w:pPr>
      <w:r>
        <w:rPr>
          <w:b/>
        </w:rPr>
        <w:t>Władysław Jakubowsk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Objaśnienia do wprowadzonych zmia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Dochody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7866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Dz.600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Dz. 750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Dz. 756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Dz. 801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Dz. 852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Dz. 900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Dz. 921</w:t>
            </w:r>
          </w:p>
        </w:tc>
        <w:tc>
          <w:tcPr>
            <w:tcW w:w="786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Rozdz.  60016- drogi gminne par. 0970- zwiększenie planu dochodów o kwotę 3 014 zł z tytułu wpłaty odszkodowania za uszkodzoną barierę drogową na trasie Myślątkowo-Rękawczynek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Rozdz. 75095-pozostała działalność par. 0970- zwiększenie planu dochodów o kwotę 3 000 zł z tytułu wpłaty przez 2 JST  środków na organizację dożynek powiatowych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 xml:space="preserve">Rozdz. 75615-Wpływy z podatku rolnego, podatku leśnego, podatku od czynności cywilnoprawnych, podatków i opłat lokalnych od osób prawnych i innych jednostek organizacyjnych- par. 0910 zwiększenie planu dochodów o kwotę 12 000 zł </w:t>
            </w:r>
            <w:bookmarkStart w:id="0" w:name="OLE_LINK1"/>
            <w:r>
              <w:rPr/>
              <w:t xml:space="preserve">z tytułu odsetek naliczonych  od wpłaty zaległej dokonanej </w:t>
            </w:r>
            <w:bookmarkEnd w:id="0"/>
            <w:r>
              <w:rPr/>
              <w:t>przez ORANGE  POLSKA, rozdz. . 75616-Wpływy z podatku rolnego, podatku leśnego, podatku od spadków i darowizn, podatku od czynności cywilno-prawnych oraz podatków i opłat lokalnych od osób fizycznych - par. 0360 zwiększenie planu dochodów o kwotę 2 000 zł z tytułu dochodów przekazanych przez Urzędy skarbowe podatku  od  spadków i darowizn, par. 2680- zwiększenie planu dochodów o kwotę 828 zł z tytułu wpłaty Rekompensaty utraconych dochodów w podatkach i opłatach lokalnych przekazanej prze MF, rozdz. 75618- Wpływy z innych opłat stanowiących dochody jednostek samorządu terytorialnego na podstawie ustaw par. 0460-zwiększenie planu dochodów  o kwotę 99 zł z tytułu wpłaty eksploatacyjnej, par. 0690 – zwiększenie planu dochodów o kwotę 500 zł z tytułu wpłat za wystawione upomnienia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Rozdz. 80104-zwiększenie planu wydatków  w par. 0960 o kwotę 350 zlł- wpłata darowizny dla punktu przedszkolnego w Szydłówcu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Rozdz. 85295-Pozostała działalność par. 2030 zwiększenie planu dochodów  o kwotę 12 900 zł z przeznaczeniem na dofinansowanie zadania  „Pomoc  państwa w zakresie dożywiania „ dotacja od Wojewody Wielkopolski pismo nr FB-I.3111.182.2015.8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Rozdz. 90002-Gospodarka odpadami- par. 0690- zwiększenie planu dochodów o kwotę 800 zł z tytułu wpłat za wystawione upomnienia, par. 0910 – zwiększenie planu dochodów o kwotę 56 zł z tytułu odsetek naliczonych  od wpłat zaległych za odpady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Rozdz. 92195-Pozostała działalność par. 0960-zwiększenie planu dochodów z tytułu wpłaconych darowizn-Festyn kolejowy - 2 500 zł, Sołectwo Słowikowo - 200 zł, Sołectwo Osówiec- 350 zł. Sołectwo Szydłowiec- 150 zł, Linówiec -150 zł,  Wólka Orchowska – 150 zł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Wydatk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8062"/>
      </w:tblGrid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Dz.400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Dz. 600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Dz. 750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Dz. 754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Dz. 801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Dz. 852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Dz. 900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Dz. 921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Dz. 926</w:t>
            </w:r>
          </w:p>
        </w:tc>
        <w:tc>
          <w:tcPr>
            <w:tcW w:w="8062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Rozdz. 40002- Dostarczanie wody par. 4210 zwiększenie planu wydatków na zakup materiałów na wodociągi  o kwotę 2 578 z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Rozdz. 60016- Drogi gminne par. 4270- zwiększenie planu wydatków  o kwotę 3 014 zł z przeznaczeniem na naprawę bariery na trasie Myślątkowo-Rękawczynek, środki pochodzą z wypłaconego na ten cel odszkodowania, rozdz. 60095-pozostała działalność par. 4210 zwiększenie planu wydatków o kwotę 300 zł z przeznaczeniem na zakup materiałów  do naprawy ogrodzenia przy chodniku w m. Słowikowo, środki w ramach Funduszu Sołeckie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Rozdz. 75023-Urzędy Gmin par. 4010 – zmniejszenie planu wydatków  o kwotę 30 630 zł, która stanowi wynagrodzenie pracownika zajmującego się gospodarką odpadami oraz o kwotę 7 956 zł z przeznaczeniem na wypłatę zastępstwa za sprzątaczkę przebywającą  na zwolnieniu lekarskim, par. 4040- zmniejszenie planu wydatków na wypłatę dodatkowego wynagrodzenia rocznego o kwotę 2 430 zł, par. 4110- zmniejszenie planu wydatków o kwotę 5 680 zł, która stanowi składki ZUS zaliczone od wynagrodzenia 1 etatu pracownika zajmującego się gospodarką odpadami, par. 4120-zmniejszenie planu wydatków o kwotę 810 zł, która stanowi naliczone składki na Fundusz Pracy naliczony od wynagrodzenia 1 etatu pracownika zajmującego się gospodarką odpadami, par. 4170 zwiększenie planu wydatków o kwotę 7 956 zł z przeznaczeniem na wypłatę wynagrodzenia dla pracownika zatrudnionego na zastępstwo za sprzątaczkę   przebywającą na zwolnieniu lekarskim, par. 4440- zmniejszenie  planu wydatków  tytułu odpisu na FŚS naliczonego od 1 etatu pracownika  zajmującego się gospodarką odpadami, par. 4610- zwiększenie planu wydatków o kwotę 2 000 zł z przeznaczeniem na  koszty postępowania sądowego wobec dłużników, rozdz. 75095-pozostała działalność par. 4430- zwiększenie planu wydatków o kwotę 7 000 zł z przeznaczeniem na opłatę składki z tytułu ubezpieczenia mienia gminy, par. 4610 zwiększenie planu wydatków  o kwotę 2 000 zł z przeznaczeniem na koszty postępowania sądowego wobec dłużników z tytułu podatków, zwiększenie planu wydatków  o kwotę ogółem 1990 zł z przeznaczeniem na realizację projektu „</w:t>
            </w:r>
            <w:r>
              <w:rPr>
                <w:rStyle w:val="StrongEmphasis"/>
                <w:b w:val="false"/>
              </w:rPr>
              <w:t>Cyfryzacja administracji samorządowej –elektroniczna optymalizacja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75412- Ochotnicze Straże Pożarne par. 4210- zmniejszenie planu wydatków o kwotę 200 zł na zakup materiałów w ramach środków Funduszu Sołeckiego sołectwa Słowikowo, par. 2820 zwiększenie planu wydatków o kwot/ę 849 zł z przeznaczeniem na  zwiększenie dotacji dla OSP Słowikow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80104- zwiększenie planu wydatków  na zakup materiałów-par. 4210 z tytułu wpłaconej darowizny dla punktu przedszkolnego w Szydłówcu – 35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-85295-Pozostała działalność  par. 3110- zwiększenie planu wydatków na realizację zadania „Pomoc państwa w zakresie dożywiania”- Dotacja od  Wojewody Wielkopols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ozdz.  90002- Gospodarka odpadami par. 4010, 4110, 4120, 4040- zwiększenie planu wydatków o kwotę ogółem 40 644 zł z przeznaczeniem na wynagrodzenie i pochodne  1 etatu pracownika zajmującego się gospodarką odpadami. Środki przeniesiono z rozdz. 75023, Par. 4210 zwiększenie planu wydatków o kwotę 856 zł z przeznaczeniem na zakup worków do segregacji odpadów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ozdz. 92109- Domy i ośrodki kultury, par. 4210 –zmniejszenie planu wydatków o kwotę 575 zł z przeznaczeniem na zakup materiałów w ramach środków Funduszu Sołeckiego Sołectwa Słowikowo, par. 4260- zmniejszenie planu wydatków na zakup energii o kwotę 200 zł  w związku ze zmianami wprowadzonymi w Funduszu sołeckim sołectwa Słowikowo, par. 4300 zwiększenie planu wydatków o kwotę 200 zł z przeznaczeniem na zakup usług w ramach Śródków Funduszu sołeckiego sołectwa Słowikowo, rozdz. 92195- pozostała działalność par. 4210 zwiększenie planu wydatków kwotę 3 655 zł z przeznaczeniem na zakup materiałów  na organizację Festynu kolejowego / 1 155 zł/ dla sołectw: Słowikowo / 200 zł/, Osówiec / 350zł/, Szydłowiec / 150 zł/, Linówiec / 150 zł/, Wólka Orchowska/150 zł/- środki pochodzą z darowizn oraz 1 500 zł z przeznaczeniem na dożynki powiatowe- wpłaty 2 gmin, par. 4300- zwiększenie planu wydatków na  zakup usług pozostałych o kwotę 3 000 zł z przeznaczeniem na organizację Festynu kolejowego / 1 900 zł/ oraz dożynek powiatowych- wpłaty od 2 gmin /1 500 zł/, par. 4430- zwiększenie planu wydatków o kwotę 120 zł z przeznaczeniem na zapłacenie opłaty do ZAIKSU. Par. 4170 zwiększenie planu wydatków o kwotę 400 zł  przeznaczeniem na wynagrodzenie bezosobow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ozdz. 92601-zwiększenie planu wydatków na utrzymanie  gminnego stadionu z przeznaczeniem na zakup usług remontowych  par. 4270  w związku z planowaną wymianą  10 szt. okien w budynku gospodarczym.- kwota 1 000 z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11:00Z</dcterms:created>
  <dc:creator>Anna Błaszczyk</dc:creator>
  <dc:description/>
  <cp:keywords/>
  <dc:language>en-US</dc:language>
  <cp:lastModifiedBy>asia</cp:lastModifiedBy>
  <cp:lastPrinted>2015-07-01T12:34:00Z</cp:lastPrinted>
  <dcterms:modified xsi:type="dcterms:W3CDTF">2015-07-01T10:35:00Z</dcterms:modified>
  <cp:revision>327</cp:revision>
  <dc:subject/>
  <dc:title/>
</cp:coreProperties>
</file>